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lang w:val="ro-RO"/>
        </w:rPr>
      </w:pPr>
      <w:r>
        <w:rPr>
          <w:rFonts w:cs="Calibri"/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lang w:val="ro-RO"/>
        </w:rPr>
        <w:t xml:space="preserve">                 </w:t>
      </w:r>
      <w:r>
        <w:rPr>
          <w:rFonts w:cs="Calibri"/>
          <w:b/>
          <w:bCs/>
          <w:lang w:val="ro-RO"/>
        </w:rPr>
        <w:t>06.09.2022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ro-RO"/>
        </w:rPr>
      </w:pPr>
      <w:r>
        <w:rPr>
          <w:rFonts w:cs="Calibri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76"/>
        <w:ind w:right="-9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o-RO"/>
        </w:rPr>
        <w:t>PLICAȚI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ACUM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o-RO"/>
        </w:rPr>
        <w:t>PENTRU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“O VIAȚĂ ÎN SIGURANȚĂ FĂRĂ VIOLENȚĂ DOMESTIC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!”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76"/>
        <w:ind w:right="-9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9000" w:leader="none"/>
        </w:tabs>
        <w:spacing w:lineRule="auto" w:line="276"/>
        <w:ind w:right="-9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9000" w:leader="none"/>
        </w:tabs>
        <w:spacing w:lineRule="auto" w:line="276" w:before="0" w:after="160"/>
        <w:ind w:right="-9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o-RO"/>
        </w:rPr>
        <w:t xml:space="preserve">Servicii gratuite pentru victimele violenței domestice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o-RO"/>
        </w:rPr>
        <w:t xml:space="preserve">furnizate de către DGASPC Dâmbovița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o-RO"/>
        </w:rPr>
        <w:t>prin Proiectul POCU „VENUS – Împreună pentru o viață în siguranță!”: Locuințe protejate, consiliere psihologică, orientare și consiliere pentru reintegrare socio-profesională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o-RO"/>
        </w:rPr>
        <w:t xml:space="preserve"> Ciclul violenței domestice poate fi întrerupt dacă tu decizi asta!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Pentru admiterea în cadrul serviciilor social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en-US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persoana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 w:eastAsia="en-US"/>
        </w:rPr>
        <w:t>adul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en-US"/>
        </w:rPr>
        <w:t>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 w:eastAsia="en-US"/>
        </w:rPr>
        <w:t xml:space="preserve"> victi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en-US"/>
        </w:rPr>
        <w:t>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 w:eastAsia="en-US"/>
        </w:rPr>
        <w:t xml:space="preserve"> a vi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en-US"/>
        </w:rPr>
        <w:t>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 w:eastAsia="en-US"/>
        </w:rPr>
        <w:t>e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en-US"/>
        </w:rPr>
        <w:t>ț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 w:eastAsia="en-US"/>
        </w:rPr>
        <w:t xml:space="preserve">i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en-US"/>
        </w:rPr>
        <w:t>domestic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trebuie s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constituie un dosar de înscriere în grupul țintă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en-US"/>
        </w:rPr>
        <w:t xml:space="preserve"> Informații privind componența dosarului, precum și formularele în formă tipărită, se regăsesc la sediul DGASPC Dâmbovița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pe site-ul www.dgaspcdb.ro, sau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en-US"/>
        </w:rPr>
        <w:t xml:space="preserve">la compartimentul de asistență socială din cadrul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primăr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en-US"/>
        </w:rPr>
        <w:t>e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de domiciliu.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900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Menționăm că selecția grupului țintă se reia lunar, în vederea atingerii indicatorilor, iar 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/>
        </w:rPr>
        <w:t>entru aceas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/>
        </w:rPr>
        <w:t xml:space="preserve"> eta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ă de selecție 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epunerea dosarelor de candidatură se realizeaz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ână cel târziu la data d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1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septembri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2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 xml:space="preserve">prin poștă, sau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la sediul DGASPC Dâmbovița, situat în localitatea Târgoviște, str. I.C. Visarion, nr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900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ent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informații suplimentare referitoare la proiect, vă rugăm să ne contactați la adre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el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de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>dgaspcdb@yahoo.com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lpvenusdb@yahoo.co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sau te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efo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024561191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0245217686.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900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680</wp:posOffset>
            </wp:positionH>
            <wp:positionV relativeFrom="paragraph">
              <wp:posOffset>118745</wp:posOffset>
            </wp:positionV>
            <wp:extent cx="5992495" cy="3225800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9000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firstLine="220"/>
        <w:rPr>
          <w:lang w:val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</w:t>
      </w:r>
      <w:r>
        <w:rPr>
          <w:rFonts w:cs="Calibri"/>
          <w:lang w:val="ro-RO"/>
        </w:rPr>
        <w:t xml:space="preserve">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321" w:right="947" w:gutter="0" w:header="0" w:top="1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23825</wp:posOffset>
          </wp:positionH>
          <wp:positionV relativeFrom="paragraph">
            <wp:posOffset>844550</wp:posOffset>
          </wp:positionV>
          <wp:extent cx="7504430" cy="317500"/>
          <wp:effectExtent l="0" t="0" r="0" b="0"/>
          <wp:wrapSquare wrapText="bothSides"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rPr/>
      <w:object w:dxaOrig="3197" w:dyaOrig="31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2pt;height:83.25pt" filled="f" o:ole="">
          <v:imagedata r:id="rId2" o:title=""/>
        </v:shape>
        <o:OLEObject Type="Embed" ProgID="" ShapeID="ole_rId1" DrawAspect="Content" ObjectID="_847177155" r:id="rId1"/>
      </w:object>
    </w:r>
    <w:r>
      <w:rPr>
        <w:rFonts w:cs="Calibri"/>
      </w:rPr>
      <w:t xml:space="preserve">                           </w:t>
    </w:r>
    <w:r>
      <w:rPr/>
      <w:object w:dxaOrig="12098" w:dyaOrig="86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3.7pt;height:96.7pt" filled="f" o:ole="">
          <v:imagedata r:id="rId4" o:title=""/>
        </v:shape>
        <o:OLEObject Type="Embed" ProgID="" ShapeID="ole_rId3" DrawAspect="Content" ObjectID="_1823397410" r:id="rId3"/>
      </w:object>
    </w:r>
    <w:r>
      <w:rPr>
        <w:rFonts w:cs="Calibri"/>
      </w:rPr>
      <w:t xml:space="preserve">                       </w:t>
    </w:r>
    <w:r>
      <w:rPr/>
      <w:object w:dxaOrig="3197" w:dyaOrig="319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7.5pt;height:78.75pt" filled="f" o:ole="">
          <v:imagedata r:id="rId6" o:title=""/>
        </v:shape>
        <o:OLEObject Type="Embed" ProgID="" ShapeID="ole_rId5" DrawAspect="Content" ObjectID="_742829063" r:id="rId5"/>
      </w:obje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FooterChar">
    <w:name w:val="Foote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val="en-US" w:eastAsia="en-US"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Char">
    <w:name w:val="Footnote Text Char Char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Text1">
    <w:name w:val="Footnote Text1"/>
    <w:basedOn w:val="Normal"/>
    <w:next w:val="Footnote"/>
    <w:qFormat/>
    <w:pPr/>
    <w:rPr>
      <w:rFonts w:ascii="Calibri" w:hAnsi="Calibri" w:eastAsia="Calibri" w:cs="Times New Roman"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6:00Z</dcterms:created>
  <dc:creator>cristina niculescu</dc:creator>
  <dc:description/>
  <dc:language>en-US</dc:language>
  <cp:lastModifiedBy>HP-2502</cp:lastModifiedBy>
  <cp:lastPrinted>2022-09-06T10:44:00Z</cp:lastPrinted>
  <dcterms:modified xsi:type="dcterms:W3CDTF">2022-09-06T07:44:49Z</dcterms:modified>
  <cp:revision>3</cp:revision>
  <dc:subject/>
  <dc:title>Monitorizare-2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91C0861AF40488E9A9091B488BEED</vt:lpwstr>
  </property>
  <property fmtid="{D5CDD505-2E9C-101B-9397-08002B2CF9AE}" pid="3" name="KSOProductBuildVer">
    <vt:lpwstr>1033-11.2.0.11306</vt:lpwstr>
  </property>
</Properties>
</file>